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6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9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60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енко Михаила Никола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-т -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нко М.Н. 08.06.2024 года в гор. *, будучи привлеченным 28.03.2024 года к административной ответственности на основании постановления № 691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19.16 КоАП РФ к административному наказанию в виде штрафа в размере 1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.Н. в судебном заседании вину признал и пояснил, что посчитал, что штраф им уже оплачен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ондаренко М.Н. в совершении инкриминируемого правонарушения,  полностью подтверждается протоколом об административном правонарушении, из которого следует, что Бондаренко М.Н. не уплатил в установленный ст. 32.2 КоАП РФ срок административный штраф; копией постановления по делу об административном правонарушении по ст.19.16 КоАП РФ от 28.03.2024 года, которое вступило в законную силу 08.04.2024 года; справкой ОМВД России по г.Югорску о том, что Бондаренко М.Н. не уплатил административный штраф по постановлению от 28.03.2024 года; рапортом УУП ОМВД России по г.Югорску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ондаренко М.Н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Бондаренко Михаила Никола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865242010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